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226685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7" t="2894" r="-5" b="7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школьном психолого-медико-педагогическом консилиуме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общеобразовательного учреждения </w:t>
        <w:br/>
        <w:t>«Ялкынская основная общеобразовательная школа» Алексеевского района РТ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аконом РФ «Об образовании в Российской Федерации» №273-ФЗ от 29.12.2012 г., Уставом школы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сихолого-медико-педагогический консилиум (ПМПК) — это совещательный, систематически действующий орган при администрации школы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Основная цель ПМПК —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педагогами-психологами диагностических и аналитических данных об особенностях конкретного учащегося, группы учащихся или класс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 состав ПМПК входят постоянные участники — директор школы, заместители директора школы по учебно-воспитательной работе и воспитательной работе, cоциальный педагог и приглашенные специалисты — педагоги-психологи, врачи, представители правоохранительных органов – в зависимости от специфики рассматриваемого вопрос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Общее руководство деятельностью ПМПК осуществляют заместитель директора по  учебно-воспитательной работ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инципы деятельности ПМПК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м в работе ПМПК являются принципы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я личности и опоры на положительные качества ребенка. Co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й педагогизации диагностики, который определяет приоритет педагогических задач ПМПК и предполагает, что смысл консилиума —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сти информации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дачи психолого-медико-педагогического консилиум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явление характера и причин отклонений в учении и поведении учащихся, обобщение причин отклонений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актическое решение проблемы предупреждения школьной дезадаптации учащихс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нятие коллективного решения о специфике содержания образования и обучения для ученика (группы учеников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сультации в решении сложных, конфликтных ситуаций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ункции психолого-медико-педагогического консилиум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иагностическ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ние причин и характера отклонений в поведении и учении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социальной ситуации развития ученика, его положения в коллективе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тенциальных возможностей и способностей учащегос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абилитирующ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интересов ребенка, попавшего в неблагоприятные учебно-воспитательные или семейные условия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выработка мер по развитию потенциальных возможностей ученик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наиболее оптимальных форм обучения, коррекционного воздействия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рекомендаций по медицинской реабилитации учащихся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оспитательн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стратегии педагогического воздействия на учащихся «группы риска»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изация деятельности психолого-медико-педагогического консилиум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седание ПМПК может быть созвано его руководителем в экстренном порядк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Заседания ПМПК оформляются протоколом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рганизация заседаний проводится в два этапа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готовительны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о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Style20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бязанности участников ПМПК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91"/>
      </w:tblGrid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и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нности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(председатель) ПМПК — заместитель директора школы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организует работу ПМП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формирует состав участников для очередного засед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формирует состав учащихся, которые обсуждаются или приглашаются на заседание;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координирует связи ПМПК с участниками образовательного процесса, структурными подразделениями школы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— </w:t>
            </w:r>
            <w:r>
              <w:rPr/>
              <w:t>контролирует выполнение рекомендаций ПМПК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психолог школы, врач, социальный педагог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организует сбор диагностических данных на подготовительном этапе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формулирует выводы, гипоте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й педагог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дает характеристику неблагополучным семь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 xml:space="preserve">предоставляет информацию о социально-педагогической ситуации 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, работающие в классах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дают развернутую педагогическую характеристику на обучающегося по предлагаемой форм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формулируют педагогические гипотезы, выводы, рекомендации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рач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информирует о состоянии здоровья учащего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дает рекомендации по режиму жизнедеятельности ребен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обеспечивает и контролирует направление на консультацию к медицинскому специалисту (по рекомендации консилиума либо по мере необходимости)</w:t>
            </w:r>
          </w:p>
        </w:tc>
      </w:tr>
    </w:tbl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Документация и отчетность ПМПК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токолы заседаний ПМПК хранятся в делопроизводстве заместителя директора по УВР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комендации ПМПК доводятся до администрации на совещаниях при директоре, затем выносятся на педагогические советы, оперативные совещания с педагогическим коллективом, заседания М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26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20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21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4:00Z</dcterms:created>
  <dc:creator>ludmila</dc:creator>
  <dc:description/>
  <cp:keywords/>
  <dc:language>en-US</dc:language>
  <cp:lastModifiedBy>Олежка</cp:lastModifiedBy>
  <cp:lastPrinted>2016-11-03T21:42:00Z</cp:lastPrinted>
  <dcterms:modified xsi:type="dcterms:W3CDTF">2016-11-13T20:45:00Z</dcterms:modified>
  <cp:revision>8</cp:revision>
  <dc:subject/>
  <dc:title>Положение о психолого-медико-педагогическом консилиуме</dc:title>
</cp:coreProperties>
</file>